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strzyki Dolne, dnia 23.06.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>ZP- 271.25.2015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wykonanie Remontu pomieszczeń budynku ZSP Nr 2 ul. Dobra 6 w m-ci Ustrzyki Dolne.</w:t>
      </w:r>
    </w:p>
    <w:p>
      <w:pPr>
        <w:pStyle w:val="TextBody"/>
        <w:spacing w:lineRule="auto" w:line="24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przetargu nieograniczonego ogłoszonego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           </w:t>
      </w:r>
      <w:r>
        <w:rPr>
          <w:rFonts w:cs="Arial" w:ascii="Arial" w:hAnsi="Arial"/>
          <w:bCs/>
          <w:sz w:val="22"/>
          <w:szCs w:val="22"/>
        </w:rPr>
        <w:t xml:space="preserve"> w wymienionym postępowaniu złożono 3 oferty . </w:t>
      </w:r>
    </w:p>
    <w:p>
      <w:pPr>
        <w:pStyle w:val="TextBody"/>
        <w:spacing w:lineRule="auto" w:line="276"/>
        <w:ind w:left="993" w:hanging="993"/>
        <w:jc w:val="both"/>
        <w:rPr>
          <w:rFonts w:ascii="Arial" w:hAnsi="Arial"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1.Za najkorzystniejszą  z pośród 3-ch złożonych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 uznana została oferta nr 2 </w:t>
      </w:r>
      <w:r>
        <w:rPr>
          <w:rFonts w:cs="Arial" w:ascii="Arial" w:hAnsi="Arial"/>
        </w:rPr>
        <w:t>Firma Handlowo-Usługowa Antoni Kwiatkowski,36-045Niechobrz, Racławówka 94, za cenę brutto 52.533,08 zł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Uzasadniając dokonany wybór  podaję , że oferty ta jest ofertą najkorzystniejszą  oceniając oferty na podstawie kryterium zawartego     w specyfikacji istotnych warunków zamówienia 100 % cena oferty 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ami opisanymi   w pkt 1 oferty złożyli  także następujący Wykonawcy 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</w:rPr>
        <w:t>Ekoflor sp. z o.o , ul. Wrocławska 9, 55-100 Trzebnica , za cenę brutto         88.849,05 zł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2.„NIGRA” Agata Węgrzyn-Borek Ustrobna 313,38-406 Odrzykoń, za cenę brutto 72.432,62 zł .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 odrzucon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Ekoflor sp. z o. o , ul. Wrocławska 9, 55-100 Trzebnica , jest niezgodna z warunkami określonymi przez Zamawiającego. Zamawiający w SIWZ określił jakie dokumenty należy przedłożyć pkt. 5.3 p.pkt 2 – kosztorys ofertowy z cenami jednostkowymi i wartością robót stanowiącą cenę  zamówienia oraz zestawienie robocizny, sprzętu, materiałów i ich ceny, dane wyjściowe do kosztorysowania tj. stawka robocizny, koszty pośrednie, zakupu i zysku. Wykonawca do oferty nie dołączył kompletu dokumentów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76" w:before="0" w:after="200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rzymują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dresa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/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0:00Z</dcterms:created>
  <dc:creator>wiesiek</dc:creator>
  <dc:description/>
  <cp:keywords/>
  <dc:language>en-US</dc:language>
  <cp:lastModifiedBy>Zofia Karpijewicz</cp:lastModifiedBy>
  <cp:lastPrinted>2015-04-20T11:34:00Z</cp:lastPrinted>
  <dcterms:modified xsi:type="dcterms:W3CDTF">2015-06-23T08:20:00Z</dcterms:modified>
  <cp:revision>2</cp:revision>
  <dc:subject/>
  <dc:title/>
</cp:coreProperties>
</file>